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/>
          <w:lang w:val="sr-Latn-CS"/>
        </w:rPr>
        <w:drawing>
          <wp:inline distT="0" distB="0" distL="0" distR="0">
            <wp:extent cx="1162685" cy="1162685"/>
            <wp:effectExtent l="0" t="0" r="0" b="0"/>
            <wp:docPr id="1" name="NSZ_U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Z_U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sr-Latn-CS"/>
        </w:rPr>
        <w:t xml:space="preserve">             </w:t>
      </w:r>
      <w:r>
        <w:rPr>
          <w:rFonts w:cs="Arial" w:ascii="Arial" w:hAnsi="Arial"/>
          <w:sz w:val="36"/>
          <w:szCs w:val="36"/>
          <w:lang w:val="sr-Latn-CS"/>
        </w:rPr>
        <w:drawing>
          <wp:inline distT="0" distB="0" distL="0" distR="0">
            <wp:extent cx="3741420" cy="68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Одлуке о учешћу у финансирању програма или мера активне политике запошљавања Министарства економије и регионалног развоја  број 300-401-00-179/2011-16 од 07.02.2011. године и Споразума о међусобним правима и обавезама у реализацији програма или мера активне политике запошљавања број 0040-101-1/2011 од 07.04.2011. годин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КИКИНДА  И НАЦИОНАЛНА СЛУЖБА ЗА ЗАПОШЉАВАЊ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ЕЗАПОСЛЕНИМ ЛИЦИМА ЗА ДОДЕЛУ СУБВЕНЦИЈЕ ЗА САМОЗАПОШЉАВАЊЕ У 2011. ГОДИНИ</w:t>
      </w:r>
    </w:p>
    <w:p>
      <w:pPr>
        <w:pStyle w:val="TextBody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ПИС </w:t>
      </w:r>
      <w:r>
        <w:rPr>
          <w:rFonts w:cs="Arial" w:ascii="Arial" w:hAnsi="Arial"/>
          <w:b/>
          <w:lang w:val="sr-Latn-CS"/>
        </w:rPr>
        <w:t>ME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sr-Latn-CS"/>
        </w:rPr>
        <w:t>E</w:t>
      </w:r>
      <w:r>
        <w:rPr>
          <w:rFonts w:cs="Arial" w:ascii="Arial" w:hAnsi="Arial"/>
          <w:b/>
          <w:lang w:val="sr-CS"/>
        </w:rPr>
        <w:t xml:space="preserve"> И ВИСИНА СРЕДСТА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 позив за додел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редставља основ за добијање</w:t>
      </w:r>
      <w:r>
        <w:rPr>
          <w:rFonts w:cs="Arial" w:ascii="Arial" w:hAnsi="Arial"/>
          <w:lang w:val="sr-Latn-CS"/>
        </w:rPr>
        <w:t xml:space="preserve"> de minimis</w:t>
      </w:r>
      <w:r>
        <w:rPr>
          <w:rFonts w:cs="Arial" w:ascii="Arial" w:hAnsi="Arial"/>
          <w:lang w:val="sr-CS"/>
        </w:rPr>
        <w:t xml:space="preserve">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незапосленом лицу у једнократном износу од 160.000,00 динара, у циљу обављања новорегистроване делатност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колико се више незапослених лица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удружи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160.000,00 динар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У току трајања Јавног позива незапослено лице може само једном поднети захтев за коришћење субвенције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CS"/>
        </w:rPr>
        <w:t>УСЛОВИ И ДОКУМЕНТАЦИЈА ЗА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Услови за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Право на подношење захтева за доделу субвенције за самозапошљавање и лице које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 за запошљавање (у даљем тексту: Национална служба) </w:t>
      </w:r>
      <w:r>
        <w:rPr>
          <w:rFonts w:cs="Arial" w:ascii="Arial" w:hAnsi="Arial"/>
          <w:b/>
          <w:lang w:val="sr-CS"/>
        </w:rPr>
        <w:t>најмање месец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дана</w:t>
      </w:r>
      <w:r>
        <w:rPr>
          <w:rFonts w:cs="Arial" w:ascii="Arial" w:hAnsi="Arial"/>
          <w:lang w:val="sr-CS"/>
        </w:rPr>
        <w:t xml:space="preserve"> пре дана подношења захтева 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сви потенцијални подносиоци захтева да заврше инструктивну обуку за самозапошљавање по плану и програму обуке у организацији Националне службе или друге одговарајуће организације, а у циљу подизања нивоа информисаности и компетентности за отпочињање сопственог посл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се остварити у следећим случајевим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бављање делатности друштвених организациј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бављање делатности у области мењачница, коцкања и клађења и д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је лице већ остварило право на исплату новчане накнаде у једнократном износ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самозапошљавањ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лице није испунило ранију уговорну обавезу према Националној служби за исте на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са бизнис планом на прописаном обрасц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исана изјава подносиоца захтева о свим другим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им помоћима које је добио у претходном трогодишњем фискалном периоду и да ли му је и по ком основу већ додељена државна помоћ за исте оправдане трошкове или изјава подносиоца захтева да није користио државну помоћ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I</w:t>
      </w:r>
      <w:r>
        <w:rPr>
          <w:rFonts w:cs="Arial" w:ascii="Arial" w:hAnsi="Arial"/>
          <w:b/>
          <w:lang w:val="sr-CS"/>
        </w:rPr>
        <w:t xml:space="preserve"> ПРИОРИТЕТИ ЗА ДОДЕЛУ СУБВЕНЦИЈ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проверава испуњеност услова Јавног позива и врши рангирање примљених захтева на основу оцене бизнис план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 оцени бизнис плана узимају се у обзир следећи елементи за бодовање: резултат инструктивне обуке, делатност у којој се планира започињање новог бизниса, категорија лица, тржиште (купци, конкуренти и добављачи), потребни ресурси (пословни простор и опрема) и финансијски показатељи. </w:t>
      </w:r>
    </w:p>
    <w:p>
      <w:pPr>
        <w:pStyle w:val="TextBody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V </w:t>
      </w:r>
      <w:r>
        <w:rPr>
          <w:rFonts w:cs="Arial" w:ascii="Arial" w:hAnsi="Arial"/>
          <w:b/>
          <w:lang w:val="sr-CS"/>
        </w:rPr>
        <w:t>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у о одобравању субвенције за самозапошљавање незапослених лица доноси директор надлежне филијале Националне службе, по претходно прибављеном мошљењу Локалног савета за запошљавање/ Комисије најмање једном месечно.</w:t>
      </w:r>
    </w:p>
    <w:p>
      <w:pPr>
        <w:pStyle w:val="TextBody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</w:t>
      </w:r>
      <w:r>
        <w:rPr>
          <w:rFonts w:cs="Arial" w:ascii="Arial" w:hAnsi="Arial"/>
          <w:b/>
          <w:lang w:val="sr-CS"/>
        </w:rPr>
        <w:t xml:space="preserve"> ЗАКЉУЧИВАЊЕ УГОВОР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иректор </w:t>
      </w:r>
      <w:r>
        <w:rPr>
          <w:rFonts w:cs="Arial" w:ascii="Arial" w:hAnsi="Arial"/>
          <w:lang w:val="ru-RU"/>
        </w:rPr>
        <w:t xml:space="preserve">филијале </w:t>
      </w:r>
      <w:r>
        <w:rPr>
          <w:rFonts w:cs="Arial" w:ascii="Arial" w:hAnsi="Arial"/>
          <w:lang w:val="sr-CS"/>
        </w:rPr>
        <w:t xml:space="preserve">Националне службе, подносилац захтева и Општина у року до 60 дана од дана доношења одлуке о одобравању субвенције за самозапошљавање незапослених лица, односно најкасније </w:t>
      </w:r>
      <w:r>
        <w:rPr>
          <w:rFonts w:cs="Arial" w:ascii="Arial" w:hAnsi="Arial"/>
          <w:b/>
          <w:lang w:val="sr-CS"/>
        </w:rPr>
        <w:t>до 30.11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 xml:space="preserve"> текуће године</w:t>
      </w:r>
      <w:r>
        <w:rPr>
          <w:rFonts w:cs="Arial" w:ascii="Arial" w:hAnsi="Arial"/>
          <w:lang w:val="sr-CS"/>
        </w:rPr>
        <w:t xml:space="preserve">, закључују уговор, којим се уређују међусобна права и обавезе и на основу кога се врши исплата субвенције. Уговори се неће потписивати и закључивати пре пребацивања финансијских средстава од стране Општине предвиђених споразумом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/>
      </w:pPr>
      <w:r>
        <w:rPr>
          <w:rFonts w:cs="Arial" w:ascii="Arial" w:hAnsi="Arial"/>
          <w:lang w:val="sr-CS"/>
        </w:rPr>
        <w:t>фотокопија решења надлежног органа о упису у регистар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-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о ПИБ-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 пријаве на обавезно социјално осигурањ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средство обезбеђења уговорних обавез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уговора о отварању рачуна или картице текућег рачун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личне карте подносиоца захте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личне карте жиранта и други докази у зависности од статуса жирант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писани пристанак подносиоца захтева и жиранта за прикупљање и обраду података о личност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иликом закључивања уговора подноси се једно од наведених средстава обезбеђења уговорних обавеза, и то: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две истоветне бланко трасиране менице корисника средстава са једним  жирантом и меничним овлашћењима </w:t>
      </w:r>
      <w:r>
        <w:rPr>
          <w:rFonts w:cs="Arial" w:ascii="Arial" w:hAnsi="Arial"/>
          <w:b/>
          <w:lang w:val="sr-CS"/>
        </w:rPr>
        <w:t>ил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ложно право на покретну имовину (осим возила) троструко веће вредности од износа субвенције </w:t>
      </w:r>
      <w:r>
        <w:rPr>
          <w:rFonts w:cs="Arial" w:ascii="Arial" w:hAnsi="Arial"/>
          <w:b/>
          <w:lang w:val="sr-CS"/>
        </w:rPr>
        <w:t>ил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хипотека првог реда на непокретности двоструко веће вредности од износа субвенције </w:t>
      </w:r>
      <w:r>
        <w:rPr>
          <w:rFonts w:cs="Arial" w:ascii="Arial" w:hAnsi="Arial"/>
          <w:b/>
          <w:lang w:val="sr-CS"/>
        </w:rPr>
        <w:t>или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гаранција банке двоструко веће вредности од износа субвенције</w:t>
      </w:r>
      <w:r>
        <w:rPr>
          <w:rFonts w:cs="Arial" w:ascii="Arial" w:hAnsi="Arial"/>
          <w:b/>
          <w:lang w:val="sr-CS"/>
        </w:rPr>
        <w:t xml:space="preserve"> ил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о јемство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Жирант може бити свако пословно способно физичко лице, не старије од 65 година, које има редовна месечна примања на име зараде или пензије, независно од висине примања, као и физичко лице које самостално обавља своју делатност (предузетник)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окретна имовина која је предмет ручне залоге мора бити осигурана најкраће у периоду трајања уговорне обавезе и полиса осигурања винкулирана (пренето право коришћења) у корист Националне служб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це је у обавези да отпочне обављање регистроване делатности након подношења захтева, а најкасније до датума потписивања уговора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ПОДНОСИОЦА ЗАХТЕВА НАКОН ЗАКЉУЧИВАЊА УГОВОР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Након закључивања уговора подносилац захтева </w:t>
      </w:r>
      <w:r>
        <w:rPr>
          <w:rFonts w:cs="Arial" w:ascii="Arial" w:hAnsi="Arial"/>
          <w:b/>
          <w:lang w:val="sr-CS"/>
        </w:rPr>
        <w:t>дужан је да</w:t>
      </w:r>
      <w:r>
        <w:rPr>
          <w:rFonts w:cs="Arial" w:ascii="Arial" w:hAnsi="Arial"/>
          <w:lang w:val="sr-CS"/>
        </w:rPr>
        <w:t>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обавља регистровану делатност у трајању од најмање 12 месеци, почев од дана отпочињања обављања делатност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испуњава све доспеле обавезе по основу јавних прихода, у складу са законо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лучају да корисник средстава не реализује обавезе дефинисане уговором, </w:t>
      </w:r>
      <w:r>
        <w:rPr>
          <w:rFonts w:cs="Arial" w:ascii="Arial" w:hAnsi="Arial"/>
          <w:b/>
          <w:lang w:val="sr-CS"/>
        </w:rPr>
        <w:t>дужан је да врати преостали износ субвенциј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CS"/>
        </w:rPr>
        <w:t xml:space="preserve"> ОСТАЛ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 два примерка, подноси се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, према месту пребивалишта, односно боравишта, непосредно или путем поште, на прописаном обрасцу, који се може добити у свак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а </w:t>
      </w:r>
      <w:r>
        <w:rPr>
          <w:rFonts w:cs="Arial" w:ascii="Arial" w:hAnsi="Arial"/>
          <w:lang w:val="sr-Latn-CS"/>
        </w:rPr>
        <w:t>www.nsz.gov.rs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одатне информације могу се добити у </w:t>
      </w:r>
      <w:r>
        <w:rPr>
          <w:rFonts w:cs="Arial" w:ascii="Arial" w:hAnsi="Arial"/>
          <w:lang w:val="sr-Latn-CS"/>
        </w:rPr>
        <w:t>свакој</w:t>
      </w:r>
      <w:r>
        <w:rPr>
          <w:rFonts w:cs="Arial" w:ascii="Arial" w:hAnsi="Arial"/>
          <w:lang w:val="sr-CS"/>
        </w:rPr>
        <w:t xml:space="preserve"> организационој јединици Националне службе.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и позив је отворен од дана објављивања на сајту </w:t>
      </w:r>
      <w:hyperlink r:id="rId4">
        <w:r>
          <w:rPr>
            <w:rStyle w:val="InternetLink"/>
            <w:rFonts w:cs="Arial" w:ascii="Arial" w:hAnsi="Arial"/>
            <w:lang w:val="sr-Latn-CS"/>
          </w:rPr>
          <w:t>www.nsz.gov.rs</w:t>
        </w:r>
      </w:hyperlink>
      <w:r>
        <w:rPr>
          <w:rFonts w:cs="Arial" w:ascii="Arial" w:hAnsi="Arial"/>
          <w:lang w:val="sr-CS"/>
        </w:rPr>
        <w:t xml:space="preserve"> до утрошка расположивих средстава издвојених за ову намену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потпуна документација неће се узимати у разматрање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4">
    <w:name w:val="WW8Num5z4"/>
    <w:qFormat/>
    <w:rPr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b w:val="false"/>
      <w:color w:val="FF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0:00Z</dcterms:created>
  <dc:creator>k01391</dc:creator>
  <dc:description/>
  <cp:keywords/>
  <dc:language>en-US</dc:language>
  <cp:lastModifiedBy>k00705</cp:lastModifiedBy>
  <cp:lastPrinted>2010-11-24T08:37:00Z</cp:lastPrinted>
  <dcterms:modified xsi:type="dcterms:W3CDTF">2011-06-10T09:05:00Z</dcterms:modified>
  <cp:revision>12</cp:revision>
  <dc:subject/>
  <dc:title>      НАЦИОНАЛНА СЛУЖБА ЗА ЗАПОШЉАВАЊЕ</dc:title>
</cp:coreProperties>
</file>